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40"/>
          <w:szCs w:val="40"/>
        </w:rPr>
      </w:pPr>
      <w:r>
        <w:rPr>
          <w:rFonts w:cs="Palatino Linotype" w:ascii="Palatino Linotype" w:hAnsi="Palatino Linotype"/>
          <w:i/>
          <w:sz w:val="40"/>
          <w:szCs w:val="40"/>
        </w:rPr>
        <w:t>Wedding Fan Program Template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40"/>
          <w:szCs w:val="40"/>
        </w:rPr>
      </w:pPr>
      <w:r>
        <w:rPr>
          <w:rFonts w:cs="Palatino Linotype" w:ascii="Palatino Linotype" w:hAnsi="Palatino Linotype"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3995" cy="352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structions:</w:t>
      </w:r>
    </w:p>
    <w:p>
      <w:pPr>
        <w:pStyle w:val="Normal"/>
        <w:numPr>
          <w:ilvl w:val="0"/>
          <w:numId w:val="1"/>
        </w:numPr>
        <w:ind w:left="360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Begin</w:t>
      </w:r>
      <w:r>
        <w:rPr>
          <w:rFonts w:cs="Palatino Linotype" w:ascii="Palatino Linotype" w:hAnsi="Palatino Linotype"/>
        </w:rPr>
        <w:t xml:space="preserve"> by editing the first blade on each page, until you have the design set.</w:t>
      </w:r>
    </w:p>
    <w:p>
      <w:pPr>
        <w:pStyle w:val="Normal"/>
        <w:numPr>
          <w:ilvl w:val="0"/>
          <w:numId w:val="1"/>
        </w:numPr>
        <w:ind w:left="360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Next</w:t>
      </w:r>
      <w:r>
        <w:rPr>
          <w:rFonts w:cs="Palatino Linotype" w:ascii="Palatino Linotype" w:hAnsi="Palatino Linotype"/>
        </w:rPr>
        <w:t>, copy the contents of the first blade to the two to the right of it on each page.</w:t>
      </w:r>
    </w:p>
    <w:p>
      <w:pPr>
        <w:pStyle w:val="Normal"/>
        <w:numPr>
          <w:ilvl w:val="0"/>
          <w:numId w:val="1"/>
        </w:numPr>
        <w:ind w:left="3600" w:hanging="360"/>
        <w:rPr/>
      </w:pPr>
      <w:r>
        <w:rPr>
          <w:rFonts w:cs="Palatino Linotype" w:ascii="Palatino Linotype" w:hAnsi="Palatino Linotype"/>
          <w:b/>
        </w:rPr>
        <w:t>Add</w:t>
      </w:r>
      <w:r>
        <w:rPr>
          <w:rFonts w:cs="Palatino Linotype" w:ascii="Palatino Linotype" w:hAnsi="Palatino Linotype"/>
        </w:rPr>
        <w:t xml:space="preserve"> or take away as many blades as you need for your unique wedding.</w:t>
      </w:r>
    </w:p>
    <w:p>
      <w:pPr>
        <w:pStyle w:val="Normal"/>
        <w:numPr>
          <w:ilvl w:val="0"/>
          <w:numId w:val="1"/>
        </w:numPr>
        <w:ind w:left="3600" w:hanging="360"/>
        <w:rPr/>
      </w:pPr>
      <w:r>
        <w:rPr>
          <w:rFonts w:cs="Palatino Linotype" w:ascii="Palatino Linotype" w:hAnsi="Palatino Linotype"/>
          <w:b/>
        </w:rPr>
        <w:t>Finally</w:t>
      </w:r>
      <w:r>
        <w:rPr>
          <w:rFonts w:cs="Palatino Linotype" w:ascii="Palatino Linotype" w:hAnsi="Palatino Linotype"/>
        </w:rPr>
        <w:t xml:space="preserve">, print the document on heavy and/or glossy cardstock and carefully cut each blade out. </w:t>
      </w:r>
    </w:p>
    <w:p>
      <w:pPr>
        <w:pStyle w:val="Normal"/>
        <w:numPr>
          <w:ilvl w:val="0"/>
          <w:numId w:val="1"/>
        </w:numPr>
        <w:ind w:left="360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akes</w:t>
      </w:r>
      <w:r>
        <w:rPr>
          <w:rFonts w:cs="Palatino Linotype" w:ascii="Palatino Linotype" w:hAnsi="Palatino Linotype"/>
        </w:rPr>
        <w:t xml:space="preserve"> 3 programs per print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This wedding program was created by Bubbly Bride (</w:t>
      </w:r>
      <w:hyperlink r:id="rId3">
        <w:r>
          <w:rPr>
            <w:rStyle w:val="InternetLink"/>
            <w:rFonts w:cs="Palatino Linotype" w:ascii="Palatino Linotype" w:hAnsi="Palatino Linotype"/>
          </w:rPr>
          <w:t>www.bubblybride.com</w:t>
        </w:r>
      </w:hyperlink>
      <w:r>
        <w:rPr>
          <w:rFonts w:cs="Palatino Linotype" w:ascii="Palatino Linotype" w:hAnsi="Palatino Linotype"/>
        </w:rPr>
        <w:t>), modified from designs by Aylee (</w:t>
      </w:r>
      <w:hyperlink r:id="rId4">
        <w:r>
          <w:rPr>
            <w:rStyle w:val="InternetLink"/>
            <w:rFonts w:cs="Palatino Linotype" w:ascii="Palatino Linotype" w:hAnsi="Palatino Linotype"/>
          </w:rPr>
          <w:t>www.ayleebits.com</w:t>
        </w:r>
      </w:hyperlink>
      <w:r>
        <w:rPr>
          <w:rFonts w:cs="Palatino Linotype" w:ascii="Palatino Linotype" w:hAnsi="Palatino Linotype"/>
        </w:rPr>
        <w:t>).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69215</wp:posOffset>
                </wp:positionV>
                <wp:extent cx="9718040" cy="7552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8200" cy="7552080"/>
                          <a:chOff x="0" y="0"/>
                          <a:chExt cx="9718200" cy="7552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216240" cy="7548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216240" cy="754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8960" y="6847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0" y="0"/>
                            <a:ext cx="3216240" cy="7548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216240" cy="754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9320" y="6847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120" y="3240"/>
                            <a:ext cx="3216240" cy="754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216240" cy="754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8960" y="6847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-5.45pt;width:765.2pt;height:594.65pt" coordorigin="-32,-109" coordsize="15304,11893">
                <v:group id="shape_0" style="position:absolute;left:-32;top:-104;width:5065;height:118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2;top:-104;width:5064;height:1188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313;top:10680;width:359;height:359;mso-wrap-style:none;v-text-anchor:middle">
                    <v:fill o:detectmouseclick="t" type="solid" color2="black"/>
                    <v:stroke color="#a5a5a5" weight="9360" joinstyle="miter" endcap="flat"/>
                    <w10:wrap type="none"/>
                  </v:oval>
                </v:group>
                <v:group id="shape_0" style="position:absolute;left:10207;top:-109;width:5065;height:11888">
                  <v:shape id="shape_0" stroked="f" o:allowincell="f" style="position:absolute;left:10207;top:-109;width:5064;height:1188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12552;top:10675;width:359;height:359;mso-wrap-style:none;v-text-anchor:middle">
                    <v:fill o:detectmouseclick="t" type="solid" color2="black"/>
                    <v:stroke color="#a5a5a5" weight="9360" joinstyle="miter" endcap="flat"/>
                    <w10:wrap type="none"/>
                  </v:oval>
                </v:group>
                <v:group id="shape_0" style="position:absolute;left:5080;top:-104;width:5065;height:11888">
                  <v:shape id="shape_0" stroked="f" o:allowincell="f" style="position:absolute;left:5080;top:-104;width:5064;height:1188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425;top:10680;width:359;height:359;mso-wrap-style:none;v-text-anchor:middle">
                    <v:fill o:detectmouseclick="t" type="solid" color2="black"/>
                    <v:stroke color="#a5a5a5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39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27305</wp:posOffset>
                </wp:positionV>
                <wp:extent cx="2286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MrsEavesPetiteCaps;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rsEavesPetiteCaps;Times New Roman" w:ascii="MrsEavesPetiteCaps;Times New Roman" w:hAnsi="MrsEavesPetiteCaps;Times New Roman"/>
                                <w:sz w:val="48"/>
                                <w:szCs w:val="48"/>
                              </w:rPr>
                              <w:t xml:space="preserve">The wedding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rsEavesPetiteCaps;Times New Roman" w:hAnsi="MrsEavesPetiteCaps;Times New Roman" w:cs="MrsEavesPetiteCaps;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rsEavesPetiteCaps;Times New Roman" w:ascii="MrsEavesPetiteCaps;Times New Roman" w:hAnsi="MrsEavesPetiteCaps;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.15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MrsEavesPetiteCaps;Times New Roman"/>
                          <w:sz w:val="48"/>
                          <w:szCs w:val="48"/>
                        </w:rPr>
                      </w:pPr>
                      <w:r>
                        <w:rPr>
                          <w:rFonts w:cs="MrsEavesPetiteCaps;Times New Roman" w:ascii="MrsEavesPetiteCaps;Times New Roman" w:hAnsi="MrsEavesPetiteCaps;Times New Roman"/>
                          <w:sz w:val="48"/>
                          <w:szCs w:val="48"/>
                        </w:rPr>
                        <w:t xml:space="preserve">The wedding of </w:t>
                      </w:r>
                    </w:p>
                    <w:p>
                      <w:pPr>
                        <w:pStyle w:val="Normal"/>
                        <w:rPr>
                          <w:rFonts w:ascii="MrsEavesPetiteCaps;Times New Roman" w:hAnsi="MrsEavesPetiteCaps;Times New Roman" w:cs="MrsEavesPetiteCaps;Times New Roman"/>
                          <w:sz w:val="48"/>
                          <w:szCs w:val="48"/>
                        </w:rPr>
                      </w:pPr>
                      <w:r>
                        <w:rPr>
                          <w:rFonts w:cs="MrsEavesPetiteCaps;Times New Roman" w:ascii="MrsEavesPetiteCaps;Times New Roman" w:hAnsi="MrsEavesPetiteCaps;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67945</wp:posOffset>
                </wp:positionV>
                <wp:extent cx="2286000" cy="1748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rsEavesAllPetiteCaps;Times New Roman" w:hAnsi="MrsEavesAllPetiteCaps;Times New Roman" w:cs="MrsEavesAllPetiteCaps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rsEavesAllPetiteCaps;Times New Roman" w:ascii="MrsEavesAllPetiteCaps;Times New Roman" w:hAnsi="MrsEavesAllPetiteCaps;Times New Roman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574165" cy="15220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7.65pt;mso-wrap-distance-left:9.05pt;mso-wrap-distance-right:9.05pt;mso-wrap-distance-top:0pt;mso-wrap-distance-bottom:0pt;margin-top:5.35pt;mso-position-vertical-relative:text;margin-left: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rsEavesAllPetiteCaps;Times New Roman" w:hAnsi="MrsEavesAllPetiteCaps;Times New Roman" w:cs="MrsEavesAllPetiteCaps;Times New Roman"/>
                          <w:sz w:val="56"/>
                          <w:szCs w:val="56"/>
                        </w:rPr>
                      </w:pPr>
                      <w:r>
                        <w:rPr>
                          <w:rFonts w:cs="MrsEavesAllPetiteCaps;Times New Roman" w:ascii="MrsEavesAllPetiteCaps;Times New Roman" w:hAnsi="MrsEavesAllPetiteCaps;Times New Roman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574165" cy="15220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490</wp:posOffset>
                </wp:positionH>
                <wp:positionV relativeFrom="paragraph">
                  <wp:posOffset>27940</wp:posOffset>
                </wp:positionV>
                <wp:extent cx="17145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01.01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.2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>01.0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5490</wp:posOffset>
                </wp:positionH>
                <wp:positionV relativeFrom="paragraph">
                  <wp:posOffset>20320</wp:posOffset>
                </wp:positionV>
                <wp:extent cx="17145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rsEavesPetiteCaps;Times New Roman" w:hAnsi="MrsEavesPetiteCaps;Times New Roman" w:cs="MrsEavesPetiteCaps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rsEavesPetiteCaps;Times New Roman" w:ascii="MrsEavesPetiteCaps;Times New Roman" w:hAnsi="MrsEavesPetiteCaps;Times New Roman"/>
                                <w:sz w:val="32"/>
                                <w:szCs w:val="32"/>
                              </w:rPr>
                              <w:t>City, 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.6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rsEavesPetiteCaps;Times New Roman" w:hAnsi="MrsEavesPetiteCaps;Times New Roman" w:cs="MrsEavesPetiteCaps;Times New Roman"/>
                          <w:sz w:val="32"/>
                          <w:szCs w:val="32"/>
                        </w:rPr>
                      </w:pPr>
                      <w:r>
                        <w:rPr>
                          <w:rFonts w:cs="MrsEavesPetiteCaps;Times New Roman" w:ascii="MrsEavesPetiteCaps;Times New Roman" w:hAnsi="MrsEavesPetiteCaps;Times New Roman"/>
                          <w:sz w:val="32"/>
                          <w:szCs w:val="32"/>
                        </w:rPr>
                        <w:t>City,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-246380</wp:posOffset>
                </wp:positionV>
                <wp:extent cx="9718040" cy="75520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8200" cy="7552080"/>
                          <a:chOff x="0" y="0"/>
                          <a:chExt cx="9718200" cy="7552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216240" cy="7548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3216240" cy="754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8960" y="6847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0" y="0"/>
                            <a:ext cx="3216240" cy="75488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216240" cy="754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9320" y="6847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120" y="3240"/>
                            <a:ext cx="3216240" cy="7548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3216240" cy="754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8960" y="6847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9.4pt;width:765.15pt;height:594.7pt" coordorigin="-36,-388" coordsize="15303,11894">
                <v:group id="shape_0" style="position:absolute;left:-36;top:-383;width:5065;height:11888">
                  <v:shape id="shape_0" stroked="f" o:allowincell="f" style="position:absolute;left:-36;top:-383;width:5064;height:1188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309;top:10401;width:359;height:359;mso-wrap-style:none;v-text-anchor:middle">
                    <v:fill o:detectmouseclick="t" type="solid" color2="black"/>
                    <v:stroke color="#a5a5a5" weight="9360" joinstyle="miter" endcap="flat"/>
                    <w10:wrap type="none"/>
                  </v:oval>
                </v:group>
                <v:group id="shape_0" style="position:absolute;left:10202;top:-388;width:5065;height:11888">
                  <v:shape id="shape_0" stroked="f" o:allowincell="f" style="position:absolute;left:10202;top:-388;width:5064;height:1188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12548;top:10396;width:359;height:359;mso-wrap-style:none;v-text-anchor:middle">
                    <v:fill o:detectmouseclick="t" type="solid" color2="black"/>
                    <v:stroke color="#a5a5a5" weight="9360" joinstyle="miter" endcap="flat"/>
                    <w10:wrap type="none"/>
                  </v:oval>
                </v:group>
                <v:group id="shape_0" style="position:absolute;left:5076;top:-383;width:5065;height:11888">
                  <v:shape id="shape_0" stroked="f" o:allowincell="f" style="position:absolute;left:5076;top:-383;width:5064;height:1188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421;top:10401;width:359;height:359;mso-wrap-style:none;v-text-anchor:middle">
                    <v:fill o:detectmouseclick="t" type="solid" color2="black"/>
                    <v:stroke color="#a5a5a5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111125</wp:posOffset>
                </wp:positionV>
                <wp:extent cx="32004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40"/>
                                <w:szCs w:val="40"/>
                              </w:rPr>
                              <w:t>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8.7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40"/>
                          <w:szCs w:val="40"/>
                        </w:rPr>
                        <w:t>participants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156845</wp:posOffset>
                </wp:positionV>
                <wp:extent cx="3200400" cy="55962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59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MrsEavesPetiteCaps;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MrsEavesPetiteCaps;Times New Roman" w:ascii="MrsEavesPetiteCaps;Times New Roman" w:hAnsi="MrsEavesPetiteCaps;Times New Roman"/>
                                <w:sz w:val="28"/>
                                <w:szCs w:val="20"/>
                              </w:rPr>
                              <w:t>Offici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MrsEavesPetiteCaps;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MrsEavesPetiteCaps;Times New Roman" w:ascii="MrsEavesPetiteCaps;Times New Roman" w:hAnsi="MrsEavesPetiteCaps;Times New Roman"/>
                                <w:sz w:val="28"/>
                                <w:szCs w:val="20"/>
                              </w:rPr>
                              <w:t>Parents of the Br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  <w:t>parents n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MrsEavesPetiteCaps;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MrsEavesPetiteCaps;Times New Roman" w:ascii="MrsEavesPetiteCaps;Times New Roman" w:hAnsi="MrsEavesPetiteCaps;Times New Roman"/>
                                <w:sz w:val="28"/>
                                <w:szCs w:val="20"/>
                              </w:rPr>
                              <w:t>Parents of the G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  <w:t>parents n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MrsEavesPetiteCaps;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MrsEavesPetiteCaps;Times New Roman" w:ascii="MrsEavesPetiteCaps;Times New Roman" w:hAnsi="MrsEavesPetiteCaps;Times New Roman"/>
                                <w:sz w:val="28"/>
                                <w:szCs w:val="20"/>
                              </w:rPr>
                              <w:t>Rea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  <w:t>reader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MrsEavesPetiteCaps;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MrsEavesPetiteCaps;Times New Roman" w:ascii="MrsEavesPetiteCaps;Times New Roman" w:hAnsi="MrsEavesPetiteCaps;Times New Roman"/>
                                <w:sz w:val="28"/>
                                <w:szCs w:val="20"/>
                              </w:rPr>
                              <w:t>Vocali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  <w:t>vocalist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  <w:t>vocalist #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MrsEavesPetiteCaps;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MrsEavesPetiteCaps;Times New Roman" w:ascii="MrsEavesPetiteCaps;Times New Roman" w:hAnsi="MrsEavesPetiteCaps;Times New Roman"/>
                                <w:sz w:val="28"/>
                                <w:szCs w:val="20"/>
                              </w:rPr>
                              <w:t>Us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usher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usher #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usher #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0.65pt;mso-wrap-distance-left:9.05pt;mso-wrap-distance-right:9.05pt;mso-wrap-distance-top:0pt;mso-wrap-distance-bottom:0pt;margin-top:12.3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MrsEavesPetiteCaps;Times New Roman"/>
                          <w:sz w:val="28"/>
                          <w:szCs w:val="20"/>
                        </w:rPr>
                      </w:pPr>
                      <w:r>
                        <w:rPr>
                          <w:rFonts w:cs="MrsEavesPetiteCaps;Times New Roman" w:ascii="MrsEavesPetiteCaps;Times New Roman" w:hAnsi="MrsEavesPetiteCaps;Times New Roman"/>
                          <w:sz w:val="28"/>
                          <w:szCs w:val="20"/>
                        </w:rPr>
                        <w:t>Offici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MrsEavesPetiteCaps;Times New Roman"/>
                          <w:sz w:val="28"/>
                          <w:szCs w:val="20"/>
                        </w:rPr>
                      </w:pPr>
                      <w:r>
                        <w:rPr>
                          <w:rFonts w:cs="MrsEavesPetiteCaps;Times New Roman" w:ascii="MrsEavesPetiteCaps;Times New Roman" w:hAnsi="MrsEavesPetiteCaps;Times New Roman"/>
                          <w:sz w:val="28"/>
                          <w:szCs w:val="20"/>
                        </w:rPr>
                        <w:t>Parents of the Br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  <w:t>parents na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MrsEavesPetiteCaps;Times New Roman"/>
                          <w:sz w:val="28"/>
                          <w:szCs w:val="20"/>
                        </w:rPr>
                      </w:pPr>
                      <w:r>
                        <w:rPr>
                          <w:rFonts w:cs="MrsEavesPetiteCaps;Times New Roman" w:ascii="MrsEavesPetiteCaps;Times New Roman" w:hAnsi="MrsEavesPetiteCaps;Times New Roman"/>
                          <w:sz w:val="28"/>
                          <w:szCs w:val="20"/>
                        </w:rPr>
                        <w:t>Parents of the G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  <w:t>parents na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MrsEavesPetiteCaps;Times New Roman"/>
                          <w:sz w:val="28"/>
                          <w:szCs w:val="20"/>
                        </w:rPr>
                      </w:pPr>
                      <w:r>
                        <w:rPr>
                          <w:rFonts w:cs="MrsEavesPetiteCaps;Times New Roman" w:ascii="MrsEavesPetiteCaps;Times New Roman" w:hAnsi="MrsEavesPetiteCaps;Times New Roman"/>
                          <w:sz w:val="28"/>
                          <w:szCs w:val="20"/>
                        </w:rPr>
                        <w:t>Rea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  <w:t>reader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MrsEavesPetiteCaps;Times New Roman"/>
                          <w:sz w:val="28"/>
                          <w:szCs w:val="20"/>
                        </w:rPr>
                      </w:pPr>
                      <w:r>
                        <w:rPr>
                          <w:rFonts w:cs="MrsEavesPetiteCaps;Times New Roman" w:ascii="MrsEavesPetiteCaps;Times New Roman" w:hAnsi="MrsEavesPetiteCaps;Times New Roman"/>
                          <w:sz w:val="28"/>
                          <w:szCs w:val="20"/>
                        </w:rPr>
                        <w:t>Vocali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  <w:t>vocalist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  <w:t>vocalist #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MrsEavesPetiteCaps;Times New Roman"/>
                          <w:sz w:val="28"/>
                          <w:szCs w:val="20"/>
                        </w:rPr>
                      </w:pPr>
                      <w:r>
                        <w:rPr>
                          <w:rFonts w:cs="MrsEavesPetiteCaps;Times New Roman" w:ascii="MrsEavesPetiteCaps;Times New Roman" w:hAnsi="MrsEavesPetiteCaps;Times New Roman"/>
                          <w:sz w:val="28"/>
                          <w:szCs w:val="20"/>
                        </w:rPr>
                        <w:t>Ush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usher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usher #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usher #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-234950</wp:posOffset>
                </wp:positionV>
                <wp:extent cx="9718040" cy="75520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8200" cy="7552080"/>
                          <a:chOff x="0" y="0"/>
                          <a:chExt cx="9718200" cy="7552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216240" cy="7548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3216240" cy="754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8960" y="6847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0" y="0"/>
                            <a:ext cx="3216240" cy="7548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216240" cy="754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9320" y="6847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120" y="3240"/>
                            <a:ext cx="3216240" cy="75488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3216240" cy="754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8960" y="6847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18.5pt;width:765.15pt;height:594.65pt" coordorigin="-39,-370" coordsize="15303,11893">
                <v:group id="shape_0" style="position:absolute;left:-39;top:-365;width:5065;height:11888">
                  <v:shape id="shape_0" stroked="f" o:allowincell="f" style="position:absolute;left:-39;top:-365;width:5064;height:1188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306;top:10419;width:359;height:359;mso-wrap-style:none;v-text-anchor:middle">
                    <v:fill o:detectmouseclick="t" type="solid" color2="black"/>
                    <v:stroke color="#a5a5a5" weight="9360" joinstyle="miter" endcap="flat"/>
                    <w10:wrap type="none"/>
                  </v:oval>
                </v:group>
                <v:group id="shape_0" style="position:absolute;left:10200;top:-370;width:5065;height:11888">
                  <v:shape id="shape_0" stroked="f" o:allowincell="f" style="position:absolute;left:10200;top:-370;width:5064;height:1188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12545;top:10414;width:359;height:359;mso-wrap-style:none;v-text-anchor:middle">
                    <v:fill o:detectmouseclick="t" type="solid" color2="black"/>
                    <v:stroke color="#a5a5a5" weight="9360" joinstyle="miter" endcap="flat"/>
                    <w10:wrap type="none"/>
                  </v:oval>
                </v:group>
                <v:group id="shape_0" style="position:absolute;left:5073;top:-365;width:5065;height:11888">
                  <v:shape id="shape_0" stroked="f" o:allowincell="f" style="position:absolute;left:5073;top:-365;width:5064;height:11887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418;top:10419;width:359;height:359;mso-wrap-style:none;v-text-anchor:middle">
                    <v:fill o:detectmouseclick="t" type="solid" color2="black"/>
                    <v:stroke color="#a5a5a5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09220</wp:posOffset>
                </wp:positionV>
                <wp:extent cx="32004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40"/>
                                <w:szCs w:val="40"/>
                              </w:rPr>
                              <w:t>cerem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8.6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40"/>
                          <w:szCs w:val="40"/>
                        </w:rPr>
                        <w:t>ceremony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40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62865</wp:posOffset>
                </wp:positionV>
                <wp:extent cx="3200400" cy="61880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8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28"/>
                                <w:szCs w:val="28"/>
                              </w:rPr>
                              <w:t>S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Where Your Road Leads” Trisha Year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28"/>
                                <w:szCs w:val="28"/>
                              </w:rPr>
                              <w:t>Seating of the Mothers</w:t>
                              <w:br/>
                            </w: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“Love” John Len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28"/>
                                <w:szCs w:val="28"/>
                              </w:rPr>
                              <w:t>Proces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Amsterdam” Cold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28"/>
                                <w:szCs w:val="28"/>
                              </w:rPr>
                              <w:t>Bridal Proces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The Wedding Song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28"/>
                                <w:szCs w:val="28"/>
                              </w:rPr>
                              <w:t>Welcome and Pra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Art of a Good Marriag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28"/>
                                <w:szCs w:val="28"/>
                              </w:rPr>
                              <w:t>Mes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28"/>
                                <w:szCs w:val="28"/>
                              </w:rPr>
                              <w:t>Exchange Vows and R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28"/>
                                <w:szCs w:val="28"/>
                              </w:rPr>
                              <w:t>Unity Cand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Grace of My Lif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28"/>
                                <w:szCs w:val="28"/>
                              </w:rPr>
                              <w:t>Pra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28"/>
                                <w:szCs w:val="28"/>
                              </w:rPr>
                              <w:t>Bl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rsEavesPetiteCaps;Times New Roman" w:hAnsi="MrsEavesPetiteCaps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rsEavesPetiteCaps;Times New Roman" w:hAnsi="MrsEavesPetiteCaps;Times New Roman"/>
                                <w:sz w:val="28"/>
                                <w:szCs w:val="28"/>
                              </w:rPr>
                              <w:t>Reces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87.25pt;mso-wrap-distance-left:9.05pt;mso-wrap-distance-right:9.05pt;mso-wrap-distance-top:0pt;mso-wrap-distance-bottom:0pt;margin-top:4.9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28"/>
                          <w:szCs w:val="28"/>
                        </w:rPr>
                        <w:t>S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Palatino Linotype" w:hAnsi="Palatino Linotype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Palatino Linotype" w:hAnsi="Palatino Linotype"/>
                          <w:sz w:val="20"/>
                          <w:szCs w:val="20"/>
                        </w:rPr>
                        <w:t>Where Your Road Leads” Trisha Yearw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28"/>
                          <w:szCs w:val="28"/>
                        </w:rPr>
                        <w:t>Seating of the Mothers</w:t>
                        <w:br/>
                      </w:r>
                      <w:r>
                        <w:rPr>
                          <w:rFonts w:cs="Arial" w:ascii="Palatino Linotype" w:hAnsi="Palatino Linotype"/>
                          <w:sz w:val="20"/>
                          <w:szCs w:val="20"/>
                        </w:rPr>
                        <w:t>“Love” John Len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28"/>
                          <w:szCs w:val="28"/>
                        </w:rPr>
                        <w:t>Process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Palatino Linotype" w:hAnsi="Palatino Linotype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Palatino Linotype" w:hAnsi="Palatino Linotype"/>
                          <w:sz w:val="20"/>
                          <w:szCs w:val="20"/>
                        </w:rPr>
                        <w:t>Amsterdam” Coldp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28"/>
                          <w:szCs w:val="28"/>
                        </w:rPr>
                        <w:t>Bridal Process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Palatino Linotype" w:hAnsi="Palatino Linotype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Palatino Linotype" w:hAnsi="Palatino Linotype"/>
                          <w:sz w:val="20"/>
                          <w:szCs w:val="20"/>
                        </w:rPr>
                        <w:t>The Wedding Song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28"/>
                          <w:szCs w:val="28"/>
                        </w:rPr>
                        <w:t>Welcome and Pra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28"/>
                          <w:szCs w:val="28"/>
                        </w:rPr>
                        <w:t>Rea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Palatino Linotype" w:hAnsi="Palatino Linotype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Palatino Linotype" w:hAnsi="Palatino Linotype"/>
                          <w:sz w:val="20"/>
                          <w:szCs w:val="20"/>
                        </w:rPr>
                        <w:t>Art of a Good Marriag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28"/>
                          <w:szCs w:val="28"/>
                        </w:rPr>
                        <w:t>Mess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28"/>
                          <w:szCs w:val="28"/>
                        </w:rPr>
                        <w:t>Exchange Vows and R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28"/>
                          <w:szCs w:val="28"/>
                        </w:rPr>
                        <w:t>Unity Cand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Palatino Linotype" w:hAnsi="Palatino Linotype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Palatino Linotype" w:hAnsi="Palatino Linotype"/>
                          <w:sz w:val="20"/>
                          <w:szCs w:val="20"/>
                        </w:rPr>
                        <w:t>Grace of My Lif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28"/>
                          <w:szCs w:val="28"/>
                        </w:rPr>
                        <w:t>Pra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28"/>
                          <w:szCs w:val="28"/>
                        </w:rPr>
                        <w:t>Bl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rsEavesPetiteCaps;Times New Roman" w:hAnsi="MrsEavesPetiteCaps;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MrsEavesPetiteCaps;Times New Roman" w:hAnsi="MrsEavesPetiteCaps;Times New Roman"/>
                          <w:sz w:val="28"/>
                          <w:szCs w:val="28"/>
                        </w:rPr>
                        <w:t>Rec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222885</wp:posOffset>
                </wp:positionV>
                <wp:extent cx="9718040" cy="75520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8200" cy="7552080"/>
                          <a:chOff x="0" y="0"/>
                          <a:chExt cx="9718200" cy="7552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216240" cy="75488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3216240" cy="754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8960" y="6847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0" y="0"/>
                            <a:ext cx="3216240" cy="75488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3216240" cy="754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9320" y="6847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120" y="3240"/>
                            <a:ext cx="3216240" cy="75488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3216240" cy="754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8960" y="6847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7.55pt;width:765.2pt;height:594.65pt" coordorigin="-15,-351" coordsize="15304,11893">
                <v:group id="shape_0" style="position:absolute;left:-15;top:-346;width:5065;height:11888">
                  <v:shape id="shape_0" stroked="f" o:allowincell="f" style="position:absolute;left:-15;top:-346;width:5064;height:1188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330;top:10438;width:359;height:359;mso-wrap-style:none;v-text-anchor:middle">
                    <v:fill o:detectmouseclick="t" type="solid" color2="black"/>
                    <v:stroke color="#a5a5a5" weight="9360" joinstyle="miter" endcap="flat"/>
                    <w10:wrap type="none"/>
                  </v:oval>
                </v:group>
                <v:group id="shape_0" style="position:absolute;left:10224;top:-351;width:5065;height:11888">
                  <v:shape id="shape_0" stroked="f" o:allowincell="f" style="position:absolute;left:10224;top:-351;width:5064;height:1188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12569;top:10433;width:359;height:359;mso-wrap-style:none;v-text-anchor:middle">
                    <v:fill o:detectmouseclick="t" type="solid" color2="black"/>
                    <v:stroke color="#a5a5a5" weight="9360" joinstyle="miter" endcap="flat"/>
                    <w10:wrap type="none"/>
                  </v:oval>
                </v:group>
                <v:group id="shape_0" style="position:absolute;left:5097;top:-346;width:5065;height:11888">
                  <v:shape id="shape_0" stroked="f" o:allowincell="f" style="position:absolute;left:5097;top:-346;width:5064;height:1188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442;top:10438;width:359;height:359;mso-wrap-style:none;v-text-anchor:middle">
                    <v:fill o:detectmouseclick="t" type="solid" color2="black"/>
                    <v:stroke color="#a5a5a5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48590</wp:posOffset>
                </wp:positionV>
                <wp:extent cx="32004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40"/>
                                <w:szCs w:val="40"/>
                              </w:rPr>
                              <w:t>wedding pa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1.7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40"/>
                          <w:szCs w:val="40"/>
                        </w:rPr>
                        <w:t>wedding party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40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08585</wp:posOffset>
                </wp:positionV>
                <wp:extent cx="3200400" cy="6010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MrsEavesPetiteCaps;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MrsEavesPetiteCaps;Times New Roman" w:ascii="MrsEavesPetiteCaps;Times New Roman" w:hAnsi="MrsEavesPetiteCaps;Times New Roman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MrsEavesPetiteCaps;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MrsEavesPetiteCaps;Times New Roman" w:ascii="MrsEavesPetiteCaps;Times New Roman" w:hAnsi="MrsEavesPetiteCaps;Times New Roman"/>
                                <w:b/>
                                <w:szCs w:val="16"/>
                              </w:rPr>
                              <w:t>Matron of Ho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ister of the Br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MrsEavesPetiteCaps;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MrsEavesPetiteCaps;Times New Roman" w:ascii="MrsEavesPetiteCaps;Times New Roman" w:hAnsi="MrsEavesPetiteCaps;Times New Roman"/>
                                <w:b/>
                                <w:szCs w:val="16"/>
                              </w:rPr>
                              <w:t>Maid of Ho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riend of the Cou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MrsEavesPetiteCaps;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MrsEavesPetiteCaps;Times New Roman" w:ascii="MrsEavesPetiteCaps;Times New Roman" w:hAnsi="MrsEavesPetiteCaps;Times New Roman"/>
                                <w:b/>
                                <w:szCs w:val="16"/>
                              </w:rPr>
                              <w:t>Bridesma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  <w:t>Friend of the Cou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  <w:t>Friend of the Cou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  <w:t>Friend of the Cou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  <w:t>Sister of the G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  <w:t>Sister of the G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MrsEavesPetiteCaps;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MrsEavesPetiteCaps;Times New Roman" w:ascii="MrsEavesPetiteCaps;Times New Roman" w:hAnsi="MrsEavesPetiteCaps;Times New Roman"/>
                                <w:b/>
                                <w:szCs w:val="16"/>
                              </w:rPr>
                              <w:t>Flower Gi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  <w:t>Cousin of the G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73.25pt;mso-wrap-distance-left:9.05pt;mso-wrap-distance-right:9.05pt;mso-wrap-distance-top:0pt;mso-wrap-distance-bottom:0pt;margin-top:8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MrsEavesPetiteCaps;Times New Roman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MrsEavesPetiteCaps;Times New Roman" w:ascii="MrsEavesPetiteCaps;Times New Roman" w:hAnsi="MrsEavesPetiteCaps;Times New Roman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MrsEavesPetiteCaps;Times New Roman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MrsEavesPetiteCaps;Times New Roman" w:ascii="MrsEavesPetiteCaps;Times New Roman" w:hAnsi="MrsEavesPetiteCaps;Times New Roman"/>
                          <w:b/>
                          <w:szCs w:val="16"/>
                        </w:rPr>
                        <w:t>Matron of Ho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ister of the Br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MrsEavesPetiteCaps;Times New Roman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MrsEavesPetiteCaps;Times New Roman" w:ascii="MrsEavesPetiteCaps;Times New Roman" w:hAnsi="MrsEavesPetiteCaps;Times New Roman"/>
                          <w:b/>
                          <w:szCs w:val="16"/>
                        </w:rPr>
                        <w:t>Maid of Ho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Friend of the Cou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MrsEavesPetiteCaps;Times New Roman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MrsEavesPetiteCaps;Times New Roman" w:ascii="MrsEavesPetiteCaps;Times New Roman" w:hAnsi="MrsEavesPetiteCaps;Times New Roman"/>
                          <w:b/>
                          <w:szCs w:val="16"/>
                        </w:rPr>
                        <w:t>Bridesma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  <w:t>Friend of the Cou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  <w:t>Friend of the Cou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  <w:t>Friend of the Cou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  <w:t>Sister of the G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  <w:t>Sister of the G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MrsEavesPetiteCaps;Times New Roman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MrsEavesPetiteCaps;Times New Roman" w:ascii="MrsEavesPetiteCaps;Times New Roman" w:hAnsi="MrsEavesPetiteCaps;Times New Roman"/>
                          <w:b/>
                          <w:szCs w:val="16"/>
                        </w:rPr>
                        <w:t>Flower Gi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  <w:t>Cousin of the G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189865</wp:posOffset>
                </wp:positionV>
                <wp:extent cx="9718040" cy="75520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8200" cy="7552080"/>
                          <a:chOff x="0" y="0"/>
                          <a:chExt cx="9718200" cy="7552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216240" cy="75488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3216240" cy="754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8960" y="6847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0" y="0"/>
                            <a:ext cx="3216240" cy="75488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3216240" cy="754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9320" y="6847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120" y="3240"/>
                            <a:ext cx="3216240" cy="75488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3216240" cy="754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8960" y="6847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4.95pt;width:765.2pt;height:594.7pt" coordorigin="-24,-299" coordsize="15304,11894">
                <v:group id="shape_0" style="position:absolute;left:-24;top:-294;width:5065;height:11888">
                  <v:shape id="shape_0" stroked="f" o:allowincell="f" style="position:absolute;left:-24;top:-294;width:5064;height:11887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321;top:10490;width:359;height:359;mso-wrap-style:none;v-text-anchor:middle">
                    <v:fill o:detectmouseclick="t" type="solid" color2="black"/>
                    <v:stroke color="#a5a5a5" weight="9360" joinstyle="miter" endcap="flat"/>
                    <w10:wrap type="none"/>
                  </v:oval>
                </v:group>
                <v:group id="shape_0" style="position:absolute;left:10215;top:-299;width:5065;height:11888">
                  <v:shape id="shape_0" stroked="f" o:allowincell="f" style="position:absolute;left:10215;top:-299;width:5064;height:1188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12560;top:10485;width:359;height:359;mso-wrap-style:none;v-text-anchor:middle">
                    <v:fill o:detectmouseclick="t" type="solid" color2="black"/>
                    <v:stroke color="#a5a5a5" weight="9360" joinstyle="miter" endcap="flat"/>
                    <w10:wrap type="none"/>
                  </v:oval>
                </v:group>
                <v:group id="shape_0" style="position:absolute;left:5088;top:-294;width:5065;height:11888">
                  <v:shape id="shape_0" stroked="f" o:allowincell="f" style="position:absolute;left:5088;top:-294;width:5064;height:11887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433;top:10490;width:359;height:359;mso-wrap-style:none;v-text-anchor:middle">
                    <v:fill o:detectmouseclick="t" type="solid" color2="black"/>
                    <v:stroke color="#a5a5a5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11125</wp:posOffset>
                </wp:positionV>
                <wp:extent cx="3200400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40"/>
                                <w:szCs w:val="40"/>
                              </w:rPr>
                              <w:t>wedding 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8.7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40"/>
                          <w:szCs w:val="40"/>
                        </w:rPr>
                        <w:t>wedding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156845</wp:posOffset>
                </wp:positionV>
                <wp:extent cx="3200400" cy="56483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4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MrsEavesPetiteCaps;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MrsEavesPetiteCaps;Times New Roman" w:ascii="MrsEavesPetiteCaps;Times New Roman" w:hAnsi="MrsEavesPetiteCaps;Times New Roman"/>
                                <w:b/>
                                <w:szCs w:val="16"/>
                              </w:rPr>
                              <w:t>Best 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  <w:t>Brother of the g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MrsEavesPetiteCaps;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MrsEavesPetiteCaps;Times New Roman" w:ascii="MrsEavesPetiteCaps;Times New Roman" w:hAnsi="MrsEavesPetiteCaps;Times New Roman"/>
                                <w:b/>
                                <w:szCs w:val="16"/>
                              </w:rPr>
                              <w:t>Groomsmen &amp; Us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  <w:t>Friend of the Cou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  <w:t>Friend of the Cou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  <w:t>Friend of the Cou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  <w:t>Friend of the Cou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  <w:t>Friend of the Cou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0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  <w:t>Friend of the Cou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rsEavesPetiteCaps;Times New Roman" w:hAnsi="MrsEavesPetiteCaps;Times New Roman" w:cs="MrsEavesPetiteCaps;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MrsEavesPetiteCaps;Times New Roman" w:ascii="MrsEavesPetiteCaps;Times New Roman" w:hAnsi="MrsEavesPetiteCaps;Times New Roman"/>
                                <w:b/>
                                <w:szCs w:val="16"/>
                              </w:rPr>
                              <w:t>Ring Bea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  <w:t>Friend of the Cou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4.75pt;mso-wrap-distance-left:9.05pt;mso-wrap-distance-right:9.05pt;mso-wrap-distance-top:0pt;mso-wrap-distance-bottom:0pt;margin-top:12.3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MrsEavesPetiteCaps;Times New Roman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MrsEavesPetiteCaps;Times New Roman" w:ascii="MrsEavesPetiteCaps;Times New Roman" w:hAnsi="MrsEavesPetiteCaps;Times New Roman"/>
                          <w:b/>
                          <w:szCs w:val="16"/>
                        </w:rPr>
                        <w:t>Best 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  <w:t>Brother of the g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MrsEavesPetiteCaps;Times New Roman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MrsEavesPetiteCaps;Times New Roman" w:ascii="MrsEavesPetiteCaps;Times New Roman" w:hAnsi="MrsEavesPetiteCaps;Times New Roman"/>
                          <w:b/>
                          <w:szCs w:val="16"/>
                        </w:rPr>
                        <w:t>Groomsmen &amp; Ush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  <w:t>Friend of the Cou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  <w:t>Friend of the Cou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  <w:t>Friend of the Cou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  <w:t>Friend of the Cou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  <w:t>Friend of the Cou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8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0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  <w:t>Friend of the Cou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rsEavesPetiteCaps;Times New Roman" w:hAnsi="MrsEavesPetiteCaps;Times New Roman" w:cs="MrsEavesPetiteCaps;Times New Roman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MrsEavesPetiteCaps;Times New Roman" w:ascii="MrsEavesPetiteCaps;Times New Roman" w:hAnsi="MrsEavesPetiteCaps;Times New Roman"/>
                          <w:b/>
                          <w:szCs w:val="16"/>
                        </w:rPr>
                        <w:t>Ring Bea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16"/>
                          <w:szCs w:val="16"/>
                        </w:rPr>
                        <w:t>Friend of the Co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-186690</wp:posOffset>
                </wp:positionV>
                <wp:extent cx="9718040" cy="75520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8200" cy="7552080"/>
                          <a:chOff x="0" y="0"/>
                          <a:chExt cx="9718200" cy="7552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216240" cy="75488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3216240" cy="754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8960" y="6847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0" y="0"/>
                            <a:ext cx="3216240" cy="75488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3216240" cy="754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9320" y="6847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120" y="3240"/>
                            <a:ext cx="3216240" cy="75488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3216240" cy="754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8960" y="68479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-14.7pt;width:765.15pt;height:594.65pt" coordorigin="59,-294" coordsize="15303,11893">
                <v:group id="shape_0" style="position:absolute;left:59;top:-289;width:5065;height:11888">
                  <v:shape id="shape_0" stroked="f" o:allowincell="f" style="position:absolute;left:59;top:-289;width:5064;height:1188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404;top:10495;width:359;height:359;mso-wrap-style:none;v-text-anchor:middle">
                    <v:fill o:detectmouseclick="t" type="solid" color2="black"/>
                    <v:stroke color="#a5a5a5" weight="9360" joinstyle="miter" endcap="flat"/>
                    <w10:wrap type="none"/>
                  </v:oval>
                </v:group>
                <v:group id="shape_0" style="position:absolute;left:10298;top:-294;width:5065;height:11888">
                  <v:shape id="shape_0" stroked="f" o:allowincell="f" style="position:absolute;left:10298;top:-294;width:5064;height:11887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12643;top:10490;width:359;height:359;mso-wrap-style:none;v-text-anchor:middle">
                    <v:fill o:detectmouseclick="t" type="solid" color2="black"/>
                    <v:stroke color="#a5a5a5" weight="9360" joinstyle="miter" endcap="flat"/>
                    <w10:wrap type="none"/>
                  </v:oval>
                </v:group>
                <v:group id="shape_0" style="position:absolute;left:5171;top:-289;width:5065;height:11888">
                  <v:shape id="shape_0" stroked="f" o:allowincell="f" style="position:absolute;left:5171;top:-289;width:5064;height:11887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516;top:10495;width:359;height:359;mso-wrap-style:none;v-text-anchor:middle">
                    <v:fill o:detectmouseclick="t" type="solid" color2="black"/>
                    <v:stroke color="#a5a5a5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30</wp:posOffset>
                </wp:positionH>
                <wp:positionV relativeFrom="paragraph">
                  <wp:posOffset>82550</wp:posOffset>
                </wp:positionV>
                <wp:extent cx="3200400" cy="5715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40"/>
                                <w:szCs w:val="40"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6.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40"/>
                          <w:szCs w:val="40"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128270</wp:posOffset>
                </wp:positionV>
                <wp:extent cx="3200400" cy="58420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32"/>
                              </w:rPr>
                              <w:t xml:space="preserve">We sincerely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thank</w:t>
                            </w:r>
                            <w:r>
                              <w:rPr>
                                <w:rFonts w:cs="Palatino Linotype" w:ascii="Palatino Linotype" w:hAnsi="Palatino Linotype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you</w:t>
                            </w:r>
                            <w:r>
                              <w:rPr>
                                <w:rFonts w:cs="Palatino Linotype" w:ascii="Palatino Linotype" w:hAnsi="Palatino Linotype"/>
                                <w:szCs w:val="32"/>
                              </w:rPr>
                              <w:t xml:space="preserve">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32"/>
                              </w:rPr>
                              <w:t>joining us on this special occas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32"/>
                              </w:rPr>
                              <w:t xml:space="preserve">Each of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you </w:t>
                            </w:r>
                            <w:r>
                              <w:rPr>
                                <w:rFonts w:cs="Palatino Linotype" w:ascii="Palatino Linotype" w:hAnsi="Palatino Linotype"/>
                                <w:szCs w:val="32"/>
                              </w:rPr>
                              <w:t>in your own 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32"/>
                              </w:rPr>
                              <w:t>has shown us how to love, la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32"/>
                              </w:rPr>
                              <w:t>and appreciate all that l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32"/>
                              </w:rPr>
                              <w:t>has to offer.  Your su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32"/>
                              </w:rPr>
                              <w:t>and friendship is deep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32"/>
                              </w:rPr>
                              <w:t>apprecia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40"/>
                                <w:szCs w:val="40"/>
                              </w:rPr>
                              <w:t>special than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32"/>
                              </w:rPr>
                              <w:t>To 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32"/>
                              </w:rPr>
                              <w:t>and his orch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32"/>
                              </w:rPr>
                              <w:t>for the beautiful 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32"/>
                              </w:rPr>
                              <w:t>we enjoyed to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J &amp;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60pt;mso-wrap-distance-left:9.05pt;mso-wrap-distance-right:9.05pt;mso-wrap-distance-top:0pt;mso-wrap-distance-bottom:0pt;margin-top:10.1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zCs w:val="32"/>
                        </w:rPr>
                        <w:t xml:space="preserve">We sincerely </w:t>
                      </w:r>
                      <w:r>
                        <w:rPr>
                          <w:rFonts w:cs="Palatino Linotype" w:ascii="Palatino Linotype" w:hAnsi="Palatino Linotype"/>
                        </w:rPr>
                        <w:t>thank</w:t>
                      </w:r>
                      <w:r>
                        <w:rPr>
                          <w:rFonts w:cs="Palatino Linotype" w:ascii="Palatino Linotype" w:hAnsi="Palatino Linotype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>you</w:t>
                      </w:r>
                      <w:r>
                        <w:rPr>
                          <w:rFonts w:cs="Palatino Linotype" w:ascii="Palatino Linotype" w:hAnsi="Palatino Linotype"/>
                          <w:szCs w:val="32"/>
                        </w:rPr>
                        <w:t xml:space="preserve"> f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zCs w:val="32"/>
                        </w:rPr>
                        <w:t>joining us on this special occas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zCs w:val="32"/>
                        </w:rPr>
                        <w:t xml:space="preserve">Each of 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you </w:t>
                      </w:r>
                      <w:r>
                        <w:rPr>
                          <w:rFonts w:cs="Palatino Linotype" w:ascii="Palatino Linotype" w:hAnsi="Palatino Linotype"/>
                          <w:szCs w:val="32"/>
                        </w:rPr>
                        <w:t>in your own w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zCs w:val="32"/>
                        </w:rPr>
                        <w:t>has shown us how to love, laug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zCs w:val="32"/>
                        </w:rPr>
                        <w:t>and appreciate all that li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Cs w:val="32"/>
                        </w:rPr>
                        <w:t>has to offer.  Your sup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Cs w:val="32"/>
                        </w:rPr>
                        <w:t>and friendship is deep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Cs w:val="32"/>
                        </w:rPr>
                        <w:t>appreciat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40"/>
                          <w:szCs w:val="40"/>
                        </w:rPr>
                        <w:t>special than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40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Cs w:val="32"/>
                        </w:rPr>
                        <w:t>To 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Cs w:val="32"/>
                        </w:rPr>
                        <w:t>and his orch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Cs w:val="32"/>
                        </w:rPr>
                        <w:t>for the beautiful mu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Cs w:val="32"/>
                        </w:rPr>
                        <w:t>we enjoyed tod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>J &amp;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3" w:right="173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rsEavesPetiteCaps">
    <w:altName w:val="Times New Roman"/>
    <w:charset w:val="00"/>
    <w:family w:val="roman"/>
    <w:pitch w:val="variable"/>
  </w:font>
  <w:font w:name="MrsEavesAllPetiteCa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fakpe">
    <w:name w:val="nfakp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bubblybride.com" TargetMode="External"/><Relationship Id="rId4" Type="http://schemas.openxmlformats.org/officeDocument/2006/relationships/hyperlink" Target="http://www.ayleebits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3:11:00Z</dcterms:created>
  <dc:creator>family</dc:creator>
  <dc:description/>
  <cp:keywords/>
  <dc:language>en-US</dc:language>
  <cp:lastModifiedBy>Caroline Eaton</cp:lastModifiedBy>
  <cp:lastPrinted>2005-03-15T21:22:00Z</cp:lastPrinted>
  <dcterms:modified xsi:type="dcterms:W3CDTF">2010-02-13T23:23:00Z</dcterms:modified>
  <cp:revision>3</cp:revision>
  <dc:subject/>
  <dc:title/>
</cp:coreProperties>
</file>